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Padres se adelantan y sufren en escuelas </w:t>
      </w:r>
    </w:p>
    <w:p>
      <w:pPr>
        <w:pStyle w:val="Normal"/>
        <w:spacing w:lineRule="auto" w:line="240" w:before="0" w:after="0"/>
        <w:jc w:val="both"/>
        <w:rPr>
          <w:rFonts w:ascii="Arial" w:hAnsi="Arial" w:cs="Arial"/>
          <w:b/>
          <w:b/>
        </w:rPr>
      </w:pPr>
      <w:r>
        <w:rPr>
          <w:rFonts w:cs="Arial" w:ascii="Arial" w:hAnsi="Arial"/>
          <w:shd w:fill="FFFFFF" w:val="clear"/>
        </w:rPr>
        <w:t>Ni el frío ni la lluvia, el norte o las bajas temperaturas de la madrugada han logrado que padres de familia que esperan que sus hijos ingresen a la primaria “Carlos A. Carrillo”, ubicada en la colonia Revolución, se separen del lugar que apartaron para obtener una de las 90 fichas que dará esa escuela. Los padres de familia llevan cuatro días formados afuera de ese plantel escolar soportando las inclemencias del tiempo, pues ni siquiera se les ha permitido un listado donde se puedan anotar y regresar hasta el día primero, no les han dado esa facilidad.</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Embarga el SAT 500 mdp a Tarek</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El Servicio de Administración Tributaria (SAT) notificó el embargo hasta por 500 millones de pesos de bienes del diputado federal del PRI por el Distrito de Cosamaloapan, Antonio Tarek Abdalá, quien fue tesorero de Veracruz en el Gobierno de Javier Duarte.</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La Sedena supervisa retenes en Coatzacoalcos</w:t>
      </w:r>
    </w:p>
    <w:p>
      <w:pPr>
        <w:pStyle w:val="Normal"/>
        <w:spacing w:lineRule="auto" w:line="240" w:before="0" w:after="0"/>
        <w:jc w:val="both"/>
        <w:rPr>
          <w:rFonts w:ascii="Arial" w:hAnsi="Arial" w:cs="Arial"/>
          <w:b/>
          <w:b/>
        </w:rPr>
      </w:pPr>
      <w:r>
        <w:rPr>
          <w:rFonts w:cs="Arial" w:ascii="Arial" w:hAnsi="Arial"/>
          <w:shd w:fill="FFFFFF" w:val="clear"/>
        </w:rPr>
        <w:t>El gobernador Miguel Ángel Yunes Linares y el secretario de la Defensa Nacional, Salvador Cienfuegos Zepeda, recorrieron los puntos de revisión de Coatzacoalcos donde se implementan operativos para la prevención del delito. Salvador Cienfuegos Zepeda, general de División y titular de la Sedena, se mostró atento a lo que explicó Juan Manuel Rico Gámez, comandante de la Sexta Región Militar, quien enfatizó la importancia de los puestos de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conomía mexicana avanzó 2.1% en 2017</w:t>
      </w:r>
    </w:p>
    <w:p>
      <w:pPr>
        <w:pStyle w:val="Normal"/>
        <w:spacing w:lineRule="auto" w:line="240" w:before="0" w:after="0"/>
        <w:jc w:val="both"/>
        <w:rPr>
          <w:rFonts w:ascii="Arial" w:hAnsi="Arial" w:cs="Arial"/>
          <w:b/>
          <w:b/>
        </w:rPr>
      </w:pPr>
      <w:r>
        <w:rPr>
          <w:rFonts w:cs="Arial" w:ascii="Arial" w:hAnsi="Arial"/>
        </w:rPr>
        <w:t>La economía mexicana creció 2.1% con base en cifras originales durante 2017, dio a conocer ayer el Inegi al presentar la estimación oportuna del Producto Interno Bruto (PIB). Se trata de la tasa más baja desde 2013, cuando entonces reportó un incremento de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Faltante de $13 mil millones en reserva del IPE, dice Orfis</w:t>
      </w:r>
    </w:p>
    <w:p>
      <w:pPr>
        <w:pStyle w:val="Normal"/>
        <w:spacing w:lineRule="auto" w:line="240" w:before="0" w:after="0"/>
        <w:jc w:val="both"/>
        <w:rPr>
          <w:rFonts w:ascii="Arial" w:hAnsi="Arial" w:cs="Arial"/>
        </w:rPr>
      </w:pPr>
      <w:r>
        <w:rPr>
          <w:rFonts w:cs="Arial" w:ascii="Arial" w:hAnsi="Arial"/>
        </w:rPr>
        <w:t xml:space="preserve">El Órgano de Fiscalización Superior (Orfis) ha presentado 139 denuncias penales por un presunto desvío de recursos de casi 30 mil millones de pesos, cometidos desde el gobierno de Fidel Herrera Beltrán y Javier Duarte de Ochoa, informó el titular Antonio Portilla Vázquez, quien resaltó que se han logrado recuperar más de mil 500 millones de pes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Va el SAT contra Jorge Winckler</w:t>
      </w:r>
    </w:p>
    <w:p>
      <w:pPr>
        <w:pStyle w:val="Normal"/>
        <w:spacing w:lineRule="auto" w:line="240" w:before="0" w:after="0"/>
        <w:jc w:val="both"/>
        <w:rPr>
          <w:rFonts w:ascii="Arial" w:hAnsi="Arial" w:cs="Arial"/>
        </w:rPr>
      </w:pPr>
      <w:r>
        <w:rPr>
          <w:rFonts w:cs="Arial" w:ascii="Arial" w:hAnsi="Arial"/>
        </w:rPr>
        <w:t xml:space="preserve">El Servicio de Administración Tributaria (SAT) trata de localizar al Fiscal General del Estado, esto por infringir la ley al no pagar –al parecer. Una multa,  y es que la autoridad fiscal ya ha dado varias vueltas en el domicilio donde supuestamente vive y no lo ha encontrado. ¿Pues donde andará? Esto se pudo ver en el documento que fue exhibido en la vitrina de sentencias y requerimientos de la oficina del SAT, en contra de Winckler Orti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Niegan amparo a Benítez Obeso</w:t>
      </w:r>
    </w:p>
    <w:p>
      <w:pPr>
        <w:pStyle w:val="Normal"/>
        <w:spacing w:lineRule="auto" w:line="240" w:before="0" w:after="0"/>
        <w:jc w:val="both"/>
        <w:rPr>
          <w:rFonts w:ascii="Arial" w:hAnsi="Arial" w:cs="Arial"/>
          <w:b/>
          <w:b/>
        </w:rPr>
      </w:pPr>
      <w:r>
        <w:rPr>
          <w:rFonts w:cs="Arial" w:ascii="Arial" w:hAnsi="Arial"/>
        </w:rPr>
        <w:t>La Justicia Federal negó amparar al exsecretario de Salud, Fernando Benítez Obeso, quien es señalado de permitir actos de corrupción durante la pasada administración de Javier Duarte. El exfuncionario tramitó dicha suspensión contra una orden de aprehensión de la Juez del control de Proceso y Procedimiento Oral Penal, Verónica Portilla Suazo, con sede en Pacho Viejo, Coatepe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rPr>
      </w:pPr>
      <w:r>
        <w:rPr>
          <w:rStyle w:val="StrongEmphasis"/>
          <w:rFonts w:cs="Arial" w:ascii="Arial" w:hAnsi="Arial"/>
          <w:shd w:fill="FFFFFF" w:val="clear"/>
        </w:rPr>
        <w:t>Otro exalcalde</w:t>
      </w:r>
      <w:r>
        <w:rPr>
          <w:rFonts w:cs="Arial" w:ascii="Arial" w:hAnsi="Arial"/>
          <w:shd w:fill="FFFFFF" w:val="clear"/>
        </w:rPr>
        <w:t> que está siendo citado por la Fiscalía General de Veracruz es el de San Andrés Tuxtla Manuel Rosendo Pelayo. Deberá presentarse a declarar mañana jueves primero de febrero a las 18:00, 19:00 y a las 20:00 horas. Se dio a conocer que la cita deriva de las denuncias que tiene en su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LA CONTRAPARTE / Oscar Pedro Reyes</w:t>
      </w:r>
    </w:p>
    <w:p>
      <w:pPr>
        <w:pStyle w:val="Normal"/>
        <w:spacing w:lineRule="auto" w:line="240" w:before="0" w:after="0"/>
        <w:jc w:val="both"/>
        <w:rPr>
          <w:rFonts w:ascii="Arial" w:hAnsi="Arial" w:cs="Arial"/>
          <w:b/>
          <w:b/>
        </w:rPr>
      </w:pPr>
      <w:r>
        <w:rPr>
          <w:rFonts w:cs="Arial" w:ascii="Arial" w:hAnsi="Arial"/>
          <w:shd w:fill="FFFFFF" w:val="clear"/>
        </w:rPr>
        <w:t xml:space="preserve">Los gritos no son forma de exigir justicia, tal como sucedió el lunes en el Congreso local durante la comparecencia del </w:t>
      </w:r>
      <w:r>
        <w:rPr>
          <w:rFonts w:cs="Arial" w:ascii="Arial" w:hAnsi="Arial"/>
          <w:b/>
          <w:shd w:fill="FFFFFF" w:val="clear"/>
        </w:rPr>
        <w:t>fiscal general del estado, Jorge Winckler Ortiz</w:t>
      </w:r>
      <w:r>
        <w:rPr>
          <w:rFonts w:cs="Arial" w:ascii="Arial" w:hAnsi="Arial"/>
          <w:shd w:fill="FFFFFF" w:val="clear"/>
        </w:rPr>
        <w:t>, ante la Comisión de Procuración de Justicia. No está bien, ni tampoco que los guardias de seguridad de la Cámara de Diputados intentaran de sacar a la fuerza a Gonzalo Vicencio Flores, excandidato de Morena a la alcaldía de Chicontepec, protagonista de ese acto de protesta, por más que interrumpiera la sesión. Lo correcto habría sido escuchar al ciudadano que acudió a ese recinto a denunciar la tardada investigación de las autoridades de procuración de justicia para resolver su secuestro y agresión de que fue objeto hace ocho meses en Chicontepec, según dijo, por órdenes del diputado del PVEM, Manuel Francisco Martínez Martínez. Si bien era un acto protocolario al que asistía, el fiscal Winckler bien pudo intervenir a través de alguno de sus funcionarios para atender el asunto, en vez de hacerlo de manera oficiosa algunos diputados para pedirle a Vicencio que abandonara el lugar porque ahí no era circo, olvidándose que están obligados a escuchar a quienes por su voto ocupan esa representación. No hubo prudencia de ninguna de las partes, y aunque no se justifica el escándalo del inconforme, su exigencia sí es justa. ¿Cómo después de tanto tiempo no hay resultados de una investigación, más aún cuando la víctima hace un señalamiento directo del presunto responsable intelectual de ese atentado? El propio afectado expuso la clara complacencia hacia Martínez Martínez por el hecho de ser diputado y tener fuero, y desde luego del titular de la FGE por lo que parecería una omisión. De no haber sido por la intervención de algunos diputados de Morena, el señor Gonzalo Vicencio habría sido arrastrado o sacado a empellones del recinto legislativo y del edificio del Congreso, aunque al final pudo cumplir su cometido de hacerse escuchar y, al menos, logró el ofrecimiento de ser recibido por funcionarios de la Fiscalía para atender este asunto, y debe esperarse sea bajo compromiso de resolver y no sólo para “dorar la píldora”. Lo inquietante es ¿un ciudadano común, que no tenga ‘palancas’, debe llegar al extremo de protestar en la calle o ir a gritar para ser escuchado? Mal mensaje para los ciudad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Simpaticón el dato!</w:t>
      </w:r>
      <w:r>
        <w:rPr>
          <w:rFonts w:cs="Arial" w:ascii="Arial" w:hAnsi="Arial"/>
          <w:shd w:fill="FFFFFF" w:val="clear"/>
        </w:rPr>
        <w:t> Mientras que son peras o son manzanas, no deja de resultar anecdótico, paradójico y simpático  el oficio de notificación por estados, que presuntamente le hace el Servicio de Administración Tributaria (SAT) a la Fiscalía General del Estado y a su titular, Jorge Winckler Ortiz, porque en el domicilio registrado de dicha fiscalía se desocupó  y no ha notificado algún nuevo domicilio fiscal… Es como si Winckler tuviera su Fiscalía “Fantasma”… SIN embargo, algunas de las fuentes consultadas en dicha Fiscalía, de manera extraoficial aseguran que dicho oficio del SAT es falso y que la versión es una travesura de emisarios del pasado… Esperemos…</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Coincidencias condenadas? </w:t>
      </w:r>
      <w:r>
        <w:rPr>
          <w:rFonts w:cs="Arial" w:ascii="Arial" w:hAnsi="Arial"/>
          <w:shd w:fill="FFFFFF" w:val="clear"/>
        </w:rPr>
        <w:t>Este lunes vimos que aprehendieron a una ex regidora de Tlacotalpan y le dieron 6 meses de prisión cautelar… Y luego nos enteramos de que están citando a ex alcaldes, como el de San Andrés entre otros, para que vayan a comparecer el próximo jueves… ¿Será pura coincidencia?... Porque sería una coincidencia que parece medida electore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Torturado y luego ejecutado; aventaron su cuerpo en autopista</w:t>
      </w:r>
    </w:p>
    <w:p>
      <w:pPr>
        <w:pStyle w:val="NormalWeb"/>
        <w:shd w:fill="FFFFFF" w:val="clear"/>
        <w:spacing w:before="0" w:after="0"/>
        <w:jc w:val="both"/>
        <w:rPr/>
      </w:pPr>
      <w:r>
        <w:rPr>
          <w:rFonts w:cs="Arial" w:ascii="Arial" w:hAnsi="Arial"/>
          <w:sz w:val="22"/>
          <w:szCs w:val="22"/>
        </w:rPr>
        <w:t> </w:t>
      </w:r>
      <w:r>
        <w:rPr>
          <w:rFonts w:cs="Arial" w:ascii="Arial" w:hAnsi="Arial"/>
          <w:sz w:val="22"/>
          <w:szCs w:val="22"/>
        </w:rPr>
        <w:t>Un hombre fue localizado torturado y ejecutado ayer en la mañana en el municipio de Maltrata, donde un testigo reportó el hallazgo sobre la autopista a Puebla. Casi a las 9 de la mañana llegaron elementos de corporaciones policiacas a la autopista 150 con dirección al estado de Puebla, a la altura del kilómetro 238, en la localidad Magueyes, municipio de Maltrata. La víctima yacía atada de pies y manos, con los ojos vendados. Fue torturada y su rostro, desfigur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Tiran bolsa con restos humanos a orilla de carretera</w:t>
      </w:r>
    </w:p>
    <w:p>
      <w:pPr>
        <w:pStyle w:val="Normal"/>
        <w:spacing w:lineRule="auto" w:line="240" w:before="0" w:after="0"/>
        <w:jc w:val="both"/>
        <w:rPr>
          <w:rFonts w:ascii="Arial" w:hAnsi="Arial" w:cs="Arial"/>
          <w:b/>
          <w:b/>
        </w:rPr>
      </w:pPr>
      <w:r>
        <w:rPr>
          <w:rFonts w:cs="Arial" w:ascii="Arial" w:hAnsi="Arial"/>
          <w:shd w:fill="FFFFFF" w:val="clear"/>
        </w:rPr>
        <w:t>Sobre la carretera Cosoleacaque-Nuevo Teapa fue encontrada la madrugada de ayer una persona desmembrada en bolsas de plástico; en el sitio fue dejado además un mensaje con una leyenda amenazante. Los hechos ocurrieron la madrugada de ayer a unos metros del panteón Mapachapa. Automovilistas al circular se percataron de las bolsas que dentro tenían rest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AZ</w:t>
      </w:r>
    </w:p>
    <w:p>
      <w:pPr>
        <w:pStyle w:val="Normal"/>
        <w:spacing w:lineRule="auto" w:line="240" w:before="0" w:after="0"/>
        <w:jc w:val="both"/>
        <w:rPr>
          <w:rFonts w:ascii="Arial" w:hAnsi="Arial" w:cs="Arial"/>
          <w:b/>
          <w:b/>
        </w:rPr>
      </w:pPr>
      <w:r>
        <w:rPr>
          <w:rFonts w:cs="Arial" w:ascii="Arial" w:hAnsi="Arial"/>
          <w:b/>
        </w:rPr>
        <w:t>Ejecutan a sujeto en la colonia Veracruz</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Individuos desconocidos asesinaron a balazos a un hombre que conducía un automóvil particular, y le dejaron colocado un narcomensaje. Este enésimo crimen ocurrió la noche del martes, en la calle Miguel Hidalgo, esquina Niños Héroes de la colonia Veracruz, perteneciente a Cosoleacaque. Se desconoce los generales de la persona asesinada. </w:t>
      </w:r>
      <w:r>
        <w:rPr>
          <w:rFonts w:cs="Arial" w:ascii="Arial" w:hAnsi="Arial"/>
          <w:sz w:val="22"/>
          <w:szCs w:val="22"/>
          <w:shd w:fill="FFFFFF" w:val="clear"/>
        </w:rPr>
        <w:t>Las autoridades ministeriales levantaron las diligencias, el fallecido fue enviado al Servicio Médico Forense, y se espera que sea identificado por sus familiares ante la Fiscalía en turn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mplían vigilancia militar en región de Xalapa; vendrán más soldados</w:t>
      </w:r>
    </w:p>
    <w:p>
      <w:pPr>
        <w:pStyle w:val="NormalWeb"/>
        <w:shd w:fill="FFFFFF" w:val="clear"/>
        <w:spacing w:before="0" w:after="0"/>
        <w:jc w:val="both"/>
        <w:rPr/>
      </w:pPr>
      <w:r>
        <w:rPr>
          <w:rFonts w:cs="Arial" w:ascii="Arial" w:hAnsi="Arial"/>
          <w:sz w:val="22"/>
          <w:szCs w:val="22"/>
        </w:rPr>
        <w:t>El secretario de la Defensa Nacional (Sedena), Salvador Cienfuegos Zepeda, dio a conocer que la base de la Sexta Región Militar ubicada en Perote sería reforzada con un mayor número de elementos para tener más presencia y cobertura en esa zona de la entidad. “En Perote ya tenemos una unidad pero es pequeña; queremos ampliarla. Ahorita hay alrededor de 180 efectivos; serían como 550, lo que nos va a permitir tener más presencia y cobertura en esa área”, explic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rimen subió con MAYL a “índices inéditos”, que renuncie, pide ONEA</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t>En el gobierno de Miguel Ángel Yunes Linares, la ocurrencia de delitos en Veracruz registra índices inéditos. Las cifras funestas superaron todos los récords durante el 2017. De enero a diciembre del año anterior se cometieron 2.723 homicidios, 194 secuestros y 450 extorsiones, de acuerdo con el Secretariado Ejecutivo del Sistema Nacional de Seguridad Pública. Organizaciones de la sociedad civil como Alto al Secuestro alertaron de la emergencia de seguridad en Veracruz, pues nada más en los primeros 11 meses del gobierno Yunes, el delito de secuestro aumentó 462% en comparación con el mismo periodo de tiempo del gobiern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shd w:fill="FFFFFF" w:val="clear"/>
        </w:rPr>
      </w:pPr>
      <w:r>
        <w:rPr>
          <w:rFonts w:cs="Arial" w:ascii="Arial" w:hAnsi="Arial"/>
          <w:b/>
          <w:shd w:fill="FFFFFF" w:val="clear"/>
        </w:rPr>
        <w:t>¡En sus narices!</w:t>
      </w:r>
    </w:p>
    <w:p>
      <w:pPr>
        <w:pStyle w:val="Normal"/>
        <w:spacing w:lineRule="auto" w:line="240" w:before="0" w:after="0"/>
        <w:jc w:val="both"/>
        <w:rPr>
          <w:rFonts w:ascii="Arial" w:hAnsi="Arial" w:cs="Arial"/>
          <w:b/>
          <w:b/>
        </w:rPr>
      </w:pPr>
      <w:r>
        <w:rPr>
          <w:rFonts w:cs="Arial" w:ascii="Arial" w:hAnsi="Arial"/>
          <w:shd w:fill="FFFFFF" w:val="clear"/>
        </w:rPr>
        <w:t>El secretario de la Defensa Nacional, Salvador Cienfuegos Zepeda, y el gobernador de Veracruz, Miguel Ángel Yunes Linares, fueron testigos de la ineficacia de los retenes de seguridad en Coatzacoalcos, pues frente a ellos cruzó un vehículo sin placas el acceso del Puente Calzadas sin revisión alguna. “¿Y a esos vehículos que no traen placas no se les hace nada? Yo no sé si haya (agentes de) Tránsito aquí”, fue la pregunta y la observación de Salvador Cienfuegos a Yunes Linares, quien de repente giró la cabeza en búsqueda de la unidad que violó las medidas de seguridad del retén ante la vista de 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DIARIO AZ – LA JORNADA VERACRUZ – IMAGEN </w:t>
      </w:r>
    </w:p>
    <w:p>
      <w:pPr>
        <w:pStyle w:val="Normal"/>
        <w:spacing w:lineRule="auto" w:line="240" w:before="0" w:after="0"/>
        <w:jc w:val="both"/>
        <w:rPr>
          <w:rFonts w:ascii="Arial" w:hAnsi="Arial" w:cs="Arial"/>
          <w:b/>
          <w:b/>
        </w:rPr>
      </w:pPr>
      <w:r>
        <w:rPr>
          <w:rFonts w:cs="Arial" w:ascii="Arial" w:hAnsi="Arial"/>
          <w:b/>
        </w:rPr>
        <w:t>SAT embarga a Tarek Abdalá por 500 mdp</w:t>
      </w:r>
    </w:p>
    <w:p>
      <w:pPr>
        <w:pStyle w:val="NormalWeb"/>
        <w:shd w:fill="FFFFFF" w:val="clear"/>
        <w:spacing w:before="0" w:after="0"/>
        <w:jc w:val="both"/>
        <w:rPr/>
      </w:pPr>
      <w:r>
        <w:rPr>
          <w:rFonts w:cs="Arial" w:ascii="Arial" w:hAnsi="Arial"/>
          <w:sz w:val="22"/>
          <w:szCs w:val="22"/>
        </w:rPr>
        <w:t>El Servicio de Administración Tributaria (SAT) notificó el embargo hasta por 500 millones de pesos de bienes de Antonio Tarek Abdalá, diputado del PRI y tesorero de Veracruz en el Gobierno de Javier Duarte. La Administración General de Recaudación del SAT hizo la notificación la semana pasada para garantizar siete créditos fiscales que suman 500.6 millones de pesos y que derivan de sanciones impuestas en 2016 por la Auditoría Superior de la Federación. Abdalá impugnó el año pasado las sanciones mediante seis juicios de nulidad ante el Tribunal Federal de Justicia Administrativa, pero como no ha ofrecido al SAT algún pago o bien para garantizar el adeudo, la autoridad fiscal determinó continuar el proced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e rompe carretera recién inaugurada por Yunes</w:t>
      </w:r>
    </w:p>
    <w:p>
      <w:pPr>
        <w:pStyle w:val="Normal"/>
        <w:spacing w:lineRule="auto" w:line="240" w:before="0" w:after="0"/>
        <w:jc w:val="both"/>
        <w:rPr>
          <w:rFonts w:ascii="Arial" w:hAnsi="Arial" w:cs="Arial"/>
          <w:b/>
          <w:b/>
        </w:rPr>
      </w:pPr>
      <w:r>
        <w:rPr>
          <w:rFonts w:cs="Arial" w:ascii="Arial" w:hAnsi="Arial"/>
          <w:shd w:fill="FFFFFF" w:val="clear"/>
        </w:rPr>
        <w:t>Ni siquiera 15 días duró la carretera Banderilla-Misantla, que presenta ya rupturas y un estado que resulta peligroso para el tránsito. En videos e imágenes en las redes sociales se puede apreciar el daño de la nueva carretera tras las primeras lluvias del año. En un video, uno de los usuarios reclama airadamente al gobernador: “Esta es la carretera que nos hizo gobernador Miguel Ángel Yunes Linares aquí en Misantla. Muchas gracias señor gobernador por su magnífica obra que no duró ni una puta chingada. Tres días de lluvia y aquí está la pinche obra mal hecha, saludos cordiales desde Misant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Es el Ejército la última esperanza de los veracruzanos ante tanta inseguridad y violencia?</w:t>
      </w:r>
    </w:p>
    <w:p>
      <w:pPr>
        <w:pStyle w:val="NormalWeb"/>
        <w:shd w:fill="FFFFFF" w:val="clear"/>
        <w:spacing w:before="0" w:after="0"/>
        <w:jc w:val="both"/>
        <w:rPr/>
      </w:pPr>
      <w:r>
        <w:rPr>
          <w:rFonts w:cs="Arial" w:ascii="Arial" w:hAnsi="Arial"/>
          <w:sz w:val="22"/>
          <w:szCs w:val="22"/>
        </w:rPr>
        <w:t>Cuando el Ejército hace acto de presencia en alguna región casi siempre es bien visto por la gente, porque hasta ahora le inspira más confianza que cualesquiera de las policías y no porque las corporaciones federales, estatales y municipales sean malas en sí mismas, sino porque han tenido elementos que las desprestigian. El caso es que se han escuchado buenos comentarios en las calles de Xalapa y Coatzacoalcos ante el anuncio del secretario de la Sedena, Salvador Cienfuegos, de que están por arribar más soldados que cuidarán a la gente. El Ejército mexicano conserva una imagen positiva como institución a pesar de las críticas de quienes hablan de una militarización de las calles, hecho que empezó a ocurrir desde el gobierno de Felipe Calderón y que se reglamentó con el gobierno de Enrique Peña Nieto. Los militares llevan años en las calles combatiendo a los delincuentes, pero fue hasta que se habló de la Ley de Seguridad Interior cuando empezó la polémica sobre la militarización. Pues con todo eso vienen más militares a Veracruz y hay un amplio sector de la población que está de acuerdo y lo festeja, porque ha visto cómo han fracasado las policías en su tarea. Ahora, esa misma población</w:t>
      </w:r>
      <w:r>
        <w:rPr>
          <w:rFonts w:cs="Arial" w:ascii="Arial" w:hAnsi="Arial"/>
          <w:color w:val="333333"/>
          <w:sz w:val="22"/>
          <w:szCs w:val="22"/>
        </w:rPr>
        <w:t xml:space="preserve"> </w:t>
      </w:r>
      <w:r>
        <w:rPr>
          <w:rFonts w:cs="Arial" w:ascii="Arial" w:hAnsi="Arial"/>
          <w:sz w:val="22"/>
          <w:szCs w:val="22"/>
        </w:rPr>
        <w:t>espera ver resultados positivos de inmediato, porque el miedo no ha bajado de niv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Quién sabe qué le habrá incomodado más este martes al gobernador Miguel Ángel Yunes Linares: la observación del secretario de la Defensa Nacional, el general Salvador Cienfuegos –quien al supervisar el operativo de seguridad en un retén en Coatzacoalcos cuestionó al mandatario panista si no había agentes de Tránsito que revisaran los automóviles de alquiler que estaban circulando sin placas–, o el desaire que Dante Delgado y Armando Méndez de la Luz, dirigentes nacional y estatal de Movimiento Ciudadano, le hicieron a su hijo Miguel Ángel Yunes Márquez en su registro como precandidato a la gubernatura por el partido naranja. Por el gesto adusto que se le observa al mandatario panista en un video que se viralizó en las redes sociales, se percibe que le abochornó más el comentario del titular de la SEDENA, quien exigió ser “todos parejos con la ley”. Además, para colmo, este mismo martes aparecieron mantas en Nanchital y Coatzacoalcos con mensajes que un grupo criminal dirige a Yunes Linares, entre cuyos señalamientos acusan directamente al delegado de la Policía Ministerial en la zona sur, Rodrigo Serrano Cabrera, (a) El Potro, de estar implicado en secuestros y el robo de carros en esa región. Serrano Cabrera es el comandante policiaco de más confianza del gobernador y de su fiscal Jorge Winckler, pues al “Potro” le han encomendada la ejecución de las órdenes de aprehensión contra los ex funcionarios duartistas que hasta ahora han sido llevados a prisión. Pero, en su mensaje dirigido al mandatario estatal del PAN, los criminales también señalan por qué fue ejecutado el alcalde electo de Hidalgotitlán, Santana Cruz Bahena, y quién dio la orden de eliminarlo. “Señor gobernador si usted no hace nada al respecto lo haremoz nosotroz y correrá maz sangre” (sic), firma el grupo denominado “Z Vieja Escuela”. Sin embargo, por la respuesta evasiva que al respecto dio este mismo martes en Xalapa a los medios de comunicación el secretario de Gobierno, Rogelio Franco, se percibe que el grave problema de la inseguridad no les quita el sueño, sino la sucesión gubernamental en puer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El pretexto fue la detección de taxis que circulaban sin placas. *** Durante la revisión de un retén militar en Coatzacoalcos, el Secretario de la Defensa Nacional, el general Salvador Cienfuegos, llamó la atención sobre ese detalle y cuestionó: “No sé si no haya agentes de tránsito aquí”. De inmediato le respondió uno de sus subalternos: “Sí señor, sí hay”. La instrucción del jefe militar fue contundente: “Pues todos cumplimos con la ley”. *** El gobernador, sorprendido por los señalamientos del secretario de la Defensa, apenas atinó a mandar llamar al secretario de Seguridad pública, Jaime Téllez Marié, quien llegó justo cuando se retiraban. “Jaime, revisión de taxis, es obligatoria para todos”. *** Esa instrucción (“Todos cumplimos con la Ley”) iba más allá de una simple infracción de tránsito. Se dio justo al día siguiente de que compareciera en el Congreso local el fiscal general, Jorge Winckler, quien presumió que los exfuncionarios estatales que se encuentran en prisión no abandonarán la cárcel “porque las carpetas están bien sustentadas”, sin detenerse a aclarar que ninguno de los delitos por los que han sido procesados amerita la medida cautelar de la prisión. *** “Todos cumplimos la Ley”, fue el mensaje del Secretario de la Defensa Nacional. *** Para quien lo quiera entender.</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3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31T13:25:00Z</dcterms:modified>
  <cp:revision>527</cp:revision>
  <dc:subject/>
  <dc:title/>
</cp:coreProperties>
</file>